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   STOWARZYS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warzyszenie nosi nazwę:</w:t>
      </w:r>
      <w:r>
        <w:rPr>
          <w:b/>
          <w:sz w:val="22"/>
          <w:szCs w:val="22"/>
        </w:rPr>
        <w:t xml:space="preserve"> „Razem dla wsi”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Stowarzyszenie działa na podstawie przepisów ustawy „Prawo o stowarzyszeniach” z dnia 7 kwietnia 1989 r (Dz. U. 1989 r. poz. 104 z późniejszymi zmianami), oraz niniejszego statutu i posiada osobowość prawną.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Stowarzyszenia jest prawnie zastrzeż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Siedzibą Stowarzyszenia jest wieś Owiesno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e działa na terenie </w:t>
      </w:r>
      <w:r>
        <w:rPr>
          <w:b/>
          <w:sz w:val="22"/>
          <w:szCs w:val="22"/>
        </w:rPr>
        <w:t>Rzeczpospolitej Polski</w:t>
      </w:r>
      <w:r>
        <w:rPr>
          <w:sz w:val="22"/>
          <w:szCs w:val="22"/>
        </w:rPr>
        <w:t>. Dla właściwej realizacji swoich celów, Stowarzyszenie może prowadzić działalność także poza granicami Rzeczpospolitej Polski z poszanowaniem tamtejszego praw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warzyszenie może należeć do krajowych i międzynarodowych organizacji o podobnym profilu działania i o zbliżonych cel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warzyszenie zostaje powołane na czas nieoznaczony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warzyszenie opiera swoją działalność na pracy społecznej swoich członków. Do prowadzenia swych spraw może zatrudnić pracowników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warzyszenie może używać odznak oraz pieczęci okrągłych i podłużnych, z nazwą, adresem, oraz numerami REGON, NIP, K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e i środki dział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Celem stowarzyszenia jest podejmowanie działań na rzecz rozwoju Wsi, oraz wspieranie społecznej aktywności mieszkańców, w tym w szczególności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mowanie regionu, kultury ludowej, lokalnych tradycji i atrakcji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spieranie inicjatyw społecznych i gospodarczych wsi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spieranie dobroczynności i działań humanitarnych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dejmowanie działań na rzecz ochrony środowiska naturalnego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spieranie inicjatyw społecznych na rzecz budowy i modernizacji infrastruktury wiejskiej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mowanie zdrowego trybu życia oraz podejmowanie inicjatyw w zakresie rozwoju kultury fizycznej i sportu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ktywizacja i integrowanie środowiska lokalnego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udowanie świadomości obywatelskiej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erzenie idei społeczeństwa informatycznego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spieranie inicjatyw społecznych na rzecz budowy dróg i sieci telekomunikacyjnych wsi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spieranie rozwoju kulturowego i oświatowego mieszkańców wsi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icjowanie i organizowanie różnorodnych przedsięwzięć na rzecz rozwoju organizacji działających w Owieśnie, Kietlicach, Myśliszowie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icjowanie i wspieranie działań na rzecz profilaktyki i rozwiązywania problemów społecznych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dejmowanie działań służących rozwoju przedsiębiorczości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worzenie i rozbudowa bazy służącej zabezpieczeniu czasu pozalekcyjnego dzieci i młodzieży, w szczególności kół zainteresowań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icjowanie i wspieranie działalności kulturalnej, organizacja imprez dla i z udziałem członków społeczności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dejmowanie działań w kierunku ochrony życia, zdrowia i mienia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icjowanie, opracowywanie i promocja własnych projektów rozwoju wsi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roska o rozwój wiedzy ogólnej, specjalistycznej i kwalifikacji zawodowych, w tym działalność naukowa i naukowo-techniczna mieszkańców wsi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moc dla osób niepełnosprawnych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chrona zdrowia i pomoc społeczna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wadzenie działalności turystycznej i krajoznawczej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ziałania na rzecz upowszechnienia aktywnego wypoczynku mieszkańców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icjowanie aktywności publicznej;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Współpraca i współdziałanie z władzami samorządowymi województwa, powiatu, gminy i wsi w zakresie przygotowania i realizacji planów rozwoju infrastruktury i gospodarki wsi;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spółpraca z innymi organizacjami pozarządowymi związanych z realizacją celów statutowych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dejmowanie w ramach obowiązujących przepisów innych przedsięwzięć związanych z realizacja celów statutowych stowarzys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warzyszenie realizuje swoje cele poprzez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rganizowanie sympozjów, wykładów, warsztatów, szkoleń i kursów do realizacji celów stowarzyszenia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Aranżowanie spotkań formacyjnych i szkoleniowych dla społeczności lokalnej oraz członków stowarzyszenia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ydawanie opracowań, artykułów, książek i pism poświęconych społeczności lokalnej, oraz działaniu stowarzyszenia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aca badawczo naukowa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rganizowanie imprez rekreacyjnych integrujących środowisko Stowarzyszenia, oraz osób ze Stowarzyszeniem związanych, ze szczególnym uwzględnieniem dzieci i młodzieży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zeroka współpraca z organizacjami i ośrodkami prowadzącymi podobną działalność w kraju i zagranicą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rganizowanie wyjazdów szkoleniowo – artystycznych w celu realizacji celów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Tworzenie zespołów zadaniowych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owadzenie zajęć dla dorosłych i dzieci propagujących postawy obywatelskie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Prowadzenie działań na rzecz ochrony dóbr kultury, sztuki i tradycji.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rganizowanie działań prowadzących do organizowania pomocy o charakterze dobroczynnym i charytatyw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Prowadzenie zbiórek, aukcji, licytacji i innych działań dla pozyskania środków na działalność statutową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nimowanie współpracy pomiędzy innymi organizacjami o podobnych celach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Działania na rzecz integracji europejskiej oraz rozwijania kontaktów i współpracy między społeczeństwami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Inną działalność korzystną dla realizacji celów statut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łonkowie Stowarzyszenia ich prawa i obowiąz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łonkowie Stowarzyszenia dzielą się 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wyczajny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pierający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nor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łonkami Stowarzyszenia mogą b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soby fizyczne, chcące realizować cele wyznaczone przez niniejszy Statu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ne osoby fizyczne i prawne, akceptujące cele Stowarzy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łonkiem zwyczajnym Stowarzyszenia może zostać osoba fizyczna mająca zdolność do czynności prawnych, która utożsamia się z celami Stowarzyszenia zawartymi w Statucie i jest gotowa je realizować. 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Członków zwyczajnych przyjmuje się na podstawie pisemnej deklaracji kandydata, o przyjęcie w poczet członków zwyczajnych w ciągu dwóch tygodni od daty złożenia deklaracji.</w:t>
      </w:r>
    </w:p>
    <w:p>
      <w:pPr>
        <w:pStyle w:val="Normal"/>
        <w:spacing w:before="280" w:after="28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em członka zwyczajnego jest: 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ynnie współdziałać w realizacji programu Stowarzyszenia, 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rać czynny udział w inicjatywach, działalności i pracy Stowarzyszenia,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alizować postanowienia Walnego Zebrania Członków, oraz Zarządu,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gularnie uczestniczyć w zebraniach, posiedzeniach i spotkaniach Stowarzyszenia, 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zestniczyć aktywnie w ramach Zespołów organizowanych przez Stowarzyszenie.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bać o dobre imię Stowarzyszenia.</w:t>
      </w:r>
    </w:p>
    <w:p>
      <w:pPr>
        <w:pStyle w:val="Normal"/>
        <w:numPr>
          <w:ilvl w:val="1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Regularne płacić składki, przewidziane dla członków zwyczajnych. </w:t>
      </w:r>
    </w:p>
    <w:p>
      <w:pPr>
        <w:pStyle w:val="Normal"/>
        <w:spacing w:before="280" w:after="28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awem członka zwyczajnego jest: 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zestniczyć w Walnych Zebraniach Członków Stowarzyszenia.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ynne i bierne prawa wyborcze do władz Stowarzyszeni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2"/>
          <w:szCs w:val="22"/>
        </w:rPr>
        <w:t xml:space="preserve">Występowanie z wnioskami do odpowiednich władz Stowarzyszenia, 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trzymywanie informacji o inicjatywach i działalności Stowarzyszenia, </w:t>
      </w:r>
    </w:p>
    <w:p>
      <w:pPr>
        <w:pStyle w:val="Normal"/>
        <w:numPr>
          <w:ilvl w:val="1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Uczestniczenie w inicjatywach Stowarzyszenia, w szczególności w działaniach artystycznych i formacyjnych organizowanych przez Stowarzyszenie, </w:t>
      </w:r>
    </w:p>
    <w:p>
      <w:pPr>
        <w:pStyle w:val="Normal"/>
        <w:spacing w:before="280" w:after="28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ins w:id="0" w:author="Szczodrowski Jan" w:date="2007-01-30T11:52:00Z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Członkiem wspierającym może zostać osoba fizyczna, która utożsamia się z celami Stowarzyszenia zawartymi w Statucie i wykazała się pomocą lub innym świadczeniem na rzecz Stowarzyszenia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złonkiem wspierającym może zostać także osoba prawna, która utożsamia się z celami Stowarzyszenia zawartymi w Statucie i pragnie wspierać majątkowo lub w inny sposób działalność Stowarzyszenia. </w:t>
      </w:r>
    </w:p>
    <w:p>
      <w:pPr>
        <w:pStyle w:val="Normal"/>
        <w:numPr>
          <w:ilvl w:val="0"/>
          <w:numId w:val="22"/>
        </w:numPr>
        <w:rPr/>
      </w:pPr>
      <w:r>
        <w:rPr/>
        <w:t>Członków wspierających przyjmuje się na podstawie pisemnego wniosku kandydata o przyjęcie w poczet członków wspierających w ciągu dwóch tygodni od daty złożenia deklaracji.</w:t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em członka wspierającego jest: </w:t>
      </w:r>
    </w:p>
    <w:p>
      <w:pPr>
        <w:pStyle w:val="Normal"/>
        <w:numPr>
          <w:ilvl w:val="1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dzielanie moralnego wsparcia zasadom i inicjatywom Stowarzyszenia, </w:t>
      </w:r>
    </w:p>
    <w:p>
      <w:pPr>
        <w:pStyle w:val="Normal"/>
        <w:numPr>
          <w:ilvl w:val="1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gularne płacenie składek przewidzianych dla członków wspierających. 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awem członka wspierającego jest: </w:t>
      </w:r>
    </w:p>
    <w:p>
      <w:pPr>
        <w:pStyle w:val="Normal"/>
        <w:numPr>
          <w:ilvl w:val="1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ystępowanie z wnioskami do odpowiednich władz Stowarzyszenia, </w:t>
      </w:r>
    </w:p>
    <w:p>
      <w:pPr>
        <w:pStyle w:val="Normal"/>
        <w:numPr>
          <w:ilvl w:val="1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trzymywanie informacji o inicjatywach i działalności Stowarzyszenia, </w:t>
      </w:r>
    </w:p>
    <w:p>
      <w:pPr>
        <w:pStyle w:val="Normal"/>
        <w:numPr>
          <w:ilvl w:val="1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Uczestniczenie w inicjatywach Stowarzysz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łonkiem honorowym może zostać osoba fizyczna, która szczególnie zasłużyła się dla rozwoju Stowarzyszenia lub realizacji jego celów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dania godności członka honorowego dokonuje Walne Zebranie Członków Stowarzyszenia na wniosek Zarządu.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łonek honorowy ma prawo udziału w zebraniach Walnego Zebrania Członków Stowarzyszenia z głosem doradczym.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Członek honorowy zwolniony jest z obowiązków właściwych dla innych członków, w tym płacenia składek członkowskich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łonkiem zwyczajnym może być małoletni poniżej 16 lat, za zgodą przedstawicieli ustawowych, bez prawa udziału w głosowaniach na zebraniach Walnego Zgromadzenia Stowarzyszenia, oraz bez prawa do korzystania z biernego i czynnego prawa wyborczego do władz Stowarzyszenia. 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łonkiem zwyczajnym może być małoletni w wieku od 16 do 18 lat bez prawa do korzystania z biernego i czynnego prawa wyborczego do władz Stowarzyszenia. </w:t>
      </w:r>
    </w:p>
    <w:p>
      <w:pPr>
        <w:pStyle w:val="Normal"/>
        <w:numPr>
          <w:ilvl w:val="0"/>
          <w:numId w:val="2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Członkami Stowarzyszenia mogą być także cudzoziemcy w tym obywatele Unii Europejskiej, niemający miejsca zamieszkania na terytorium Rzeczypospolitej Polskiej.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bowiązkiem wszystkich członków Stowarzyszenia jest przestrzeganie Statutu, regulaminów i uchwał oraz decyzji władz Stowarzyszenia, a także dbanie o dobre imię Stowarzyszeni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trata członkostwa w Stowarzyszeniu następuje poprzez: </w:t>
      </w:r>
    </w:p>
    <w:p>
      <w:pPr>
        <w:pStyle w:val="Normal"/>
        <w:numPr>
          <w:ilvl w:val="1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browolne wystąpienie,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sz w:val="22"/>
          <w:szCs w:val="22"/>
        </w:rPr>
        <w:t xml:space="preserve">Wykluczenie z grona członków przez Zarząd w sytuacji niespełnienia obowiązków.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sz w:val="22"/>
          <w:szCs w:val="22"/>
        </w:rPr>
        <w:t xml:space="preserve">Skreślenie z listy członków na mocy uchwały Zarządu za niepłacenie składek członkowskich. </w:t>
      </w:r>
    </w:p>
    <w:p>
      <w:pPr>
        <w:pStyle w:val="Normal"/>
        <w:numPr>
          <w:ilvl w:val="1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kreśleniu z listy członków, na mocy uchwały Zarządu, jeżeli członek zwyczajny Stowarzyszenia zaprzestał czynnego udziału w pracy Stowarzyszenia.</w:t>
      </w:r>
    </w:p>
    <w:p>
      <w:pPr>
        <w:pStyle w:val="Normal"/>
        <w:numPr>
          <w:ilvl w:val="1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Śmierć członka. 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Od uchwały Zarządu o wykluczeniu członka ze Stowarzyszenia, członek zwyczajny Stowarzyszenia może odwołać się, do Walnego Zebrania Członków Stowarzyszenia, w terminie 14 dni od daty podjęcia uchwały. </w:t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before="280" w:after="2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 Stowarzyszenia może na indywidualny, umotywowany wniosek członka zwolnić go z obowiązku płacenia składek lub zamienić składki na inne świadczenie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Władze Stowarzyszenia</w:t>
      </w:r>
    </w:p>
    <w:p>
      <w:pPr>
        <w:pStyle w:val="Normal"/>
        <w:spacing w:before="280" w:after="28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I Przepisy ogólne</w:t>
      </w:r>
    </w:p>
    <w:p>
      <w:pPr>
        <w:pStyle w:val="Normal"/>
        <w:spacing w:before="280" w:after="280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 xml:space="preserve">Uchwały wszystkich władz zapadają zwykłą większością głosów (więcej głosów za, niż przeciw), chyba, że Statut stanowi inaczej. W przypadku równej liczby głosów decyduje głos przewodniczącego zebrania (posiedzenia) który liczony jest wtedy jako dwa głosy.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chwały są ważnie podjęte, jeżeli w zebraniu (posiedzeniu) uczestniczyła minimum 1/3 uprawnionych, chyba, że Statut stanowi inaczej, a wszyscy uprawnieni zostali o zebraniu (posiedzeniu) prawidłowo powiadomieni.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Quorum nie obowiązuje na zebraniu Walnego Zebrania Członków Stowarzyszenia, zwołanym w drugim terminie. </w:t>
      </w:r>
    </w:p>
    <w:p>
      <w:pPr>
        <w:pStyle w:val="Normal"/>
        <w:numPr>
          <w:ilvl w:val="0"/>
          <w:numId w:val="1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Uchwały podejmowane są w głosowaniu jawnym, chyba, że właściwe władze Stowarzyszenia postanowią inaczej. W kwestiach personalnych uchwały podejmowane są w głosowaniu tajnym, chyba, że właściwe władze postanowią inaczej. 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§ 2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     </w:t>
      </w:r>
      <w:r>
        <w:rPr>
          <w:sz w:val="22"/>
          <w:szCs w:val="20"/>
        </w:rPr>
        <w:t>1.Oświadczenia woli składają w imieniu Stowarzyszenia Prezes lub dwóch członków zarządu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.Zobowiązania majątkowe zaciągają w imieniu Stowarzyszenia Prezes lub dwóch członków              zarządu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Cs w:val="22"/>
        </w:rPr>
        <w:t xml:space="preserve">        </w:t>
      </w:r>
      <w:r>
        <w:rPr>
          <w:szCs w:val="22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zczegółowy regulamin, określający sposób zwoływania zjazdów członków Stowarzyszenia, przebieg zebrań i posiedzeń, ustalania porządku i prowadzenia obrad, sposobu głosowania i zgłaszania wniosków oraz szczegółów trybu przeprowadzania wyborów, a także inne zagadnienia wskazane w Statucie, uchwala na wniosek Zarządu Walne Zebranie Członków Stowarzyszenia.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Funkcjonowanie Walnego Zebrania Członków Stowarzyszenia, Zarządu, Komisji Rewizyjnej, reguluje regulamin przyjęty przez Walne Zebranie Członków Stowarzyszenia.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I Władze Stowarzyszenia</w:t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Władzami Stowarzyszenia są: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alne Zebranie Członków Stowarzyszenia,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ząd Stowarzyszenia, </w:t>
      </w:r>
    </w:p>
    <w:p>
      <w:pPr>
        <w:pStyle w:val="Normal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Komisja Rewizyjna.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280"/>
        <w:ind w:left="203" w:hanging="203"/>
        <w:jc w:val="center"/>
        <w:rPr>
          <w:sz w:val="22"/>
          <w:szCs w:val="22"/>
        </w:rPr>
      </w:pPr>
      <w:r>
        <w:rPr>
          <w:sz w:val="22"/>
          <w:szCs w:val="22"/>
        </w:rPr>
        <w:t>Walne Zebranie Członków Stowarzyszenia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2"/>
          <w:szCs w:val="22"/>
        </w:rPr>
        <w:t xml:space="preserve">Walne Zebranie Członków Stowarzyszenia jest najwyższą władzą Stowarzyszenia i jest zwoływany przez Zarząd, raz w roku.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lne Zebranie Członków Stowarzyszenia może być zwyczajne lub nadzwyczajne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dzwyczajne Walne Zebranie Członków Stowarzyszenia jest zwoływany przez Zarząd w przypadku: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jęcia uchwały przez Zarząd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niosku Komisji Rewizyjnej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isemnego żądania, co najmniej 1/3 liczby członków zwyczajnych Stowarzyszenia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alne Zebranie Członków Stowarzyszenia zwołuje Zarząd w terminie 30 dni od dnia złożenia wniosku. Zjazd ten powinien odbyć się najpóźniej w ciągu 3 miesięcy od daty podjęcia uchwały, otrzymania wniosku lub żądania, i obraduje nad sprawami, dla których został zwołany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 terminie, miejscu i proponowanym porządku obrad Walnego Zebrania Członków Stowarzyszenia Zarząd zawiadamia swych członków, co najmniej 21 dni przed terminem w sposób określony w regulaminie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Walnym Zebraniu Członków Stowarzyszenia biorą udział: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 głosem decydującym członkowie zwyczajni Stowarzyszenia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 głosem doradczym, członkowie wspierającym i członkowie honorowi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 kompetencji Walnego Zebrania Członków Stowarzyszenia należy: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ybór Zarządu i Komisji Rewizyjnej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dwoływanie Zarządu większością kwalifikowaną 4/5 głosów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zpatrywanie sprawozdań z działalności i udzielanie absolutorium Zarządowi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zpatrywanie sprawozdań i wniosków Komisji Rewizyjnej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ytyczanie kierunku, ustalanie programu pracy Stowarzyszenia, zatwierdzanie ogólnego programu i kierunku działań oraz uchwalanie planów działalności, ocena działalności Stowarzyszenia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chwalanie zmian Statutu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związanie Stowarzyszenia większością 2/3 głosów, przy obecności, co najmniej połowy uprawnionych do głosowania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dawanie godności członka honorowego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zpatrywanie odwołań od decyzji Zarządu Stowarzyszenia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chwalanie regulaminów, </w:t>
      </w:r>
    </w:p>
    <w:p>
      <w:pPr>
        <w:pStyle w:val="Normal"/>
        <w:numPr>
          <w:ilvl w:val="1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zpatrywanie innych wniosków Zarządu i pozostałych władz oraz wniosków poszczególnych członków Stowarzyszenia </w:t>
      </w:r>
    </w:p>
    <w:p>
      <w:pPr>
        <w:pStyle w:val="Normal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Uchwały Walnego Zebrania Członków Stowarzyszenia wiążą wszystkich członków Stowarzyszenia.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I Zarząd Stowarzyszeni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Zarząd Stowarzyszenia składa się z 3 członków wybieranych przez Walne Zebranie Członków Stowarzyszenia. Zarząd wybiera ze swego grona prezesa, wiceprezesa i jednego sekretarza. Prezesa wybiera Zarząd. Nie można łączyć członkostwa w Zarządzie z członkostwem w Komisji Rewizyjnej.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kład pierwszego Zarządu Stowarzyszenia może zostać wybrany na Zebraniu Założycielskim Stowarzyszenia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edzenia Zarządu odbywają się w miarę potrzeby, jednak nie rzadziej niż raz na rok. Zebranie zarządu Zwołuje  Prezes, który kieruje pracami Zarządu i reprezentuje Zarząd.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posiedzeniach Zarządu mogą brać udział z głosem doradczym Przewodniczący Komisji Rewizyjnej lub ich zastępcy a także osoby zaproszone przez Prezesa Zarządu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cyzje Zarządu podejmowane są w formie Uchwał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 kompetencji Zarządu w szczególności należy: 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prezentowanie Stowarzyszenia, 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ierowanie pracą i całością działalności Stowarzyszenia, 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woływanie obrad Walnego Zebrania Członków Stowarzyszenia, przedstawianie projektu porządku obrad, zgłaszanie wniosków i projektów uchwał na zebranie Walnego Zebrania Członków Stowarzyszenia, 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zygotowywanie ogólnego programu działań Stowarzyszenia, 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kreślanie członków Stowarzyszenia, 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rządzanie majątkiem i funduszami Stowarzyszenia, a w szczególności określanie zasad wydatkowania funduszy Stowarzyszenia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stalanie wysokości składek członkowskich dla poszczególnych kategorii członków i trybu ich płacenia, 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ejmowanie uchwał w sprawie zawarcia umów cywilnoprawnych, w tym o dotacje, subwencje, darowizny i dofinansowania działalności związkowej i artystycznej, 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zygotowywanie wniosków o nadanie godności członka honorowego,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 kompetencji Zarządu należą wszystkie sprawy niezastrzeżone w Statucie dla innych władz Stowarzyszenia.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towarzyszenie, poprzez decyzję Zarządu może zatrudnić osoby fizyczne do prowadzenia prac na rzecz Stowarzyszenia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ząd składa sprawozdanie ze swej działalności (w tym sprawozdanie finansowe) Komisji Rewizyjnej i Walnemu Zebraniu Członków Stowarzyszenia. Nie zatwierdzenie sprawozdania i nieudzielanie absolutorium przez Walne Zebranie Członków Stowarzyszenia powoduje ustąpienie całego składu Zarządu.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wołać Zarząd może Walne Zebranie Członków Stowarzyszenia, w głosowaniu, większością kwalifikowana w stosunku 4/5 głosów,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alne Zebranie Członków Stowarzyszenia nie musi odwoływać całego Zarządu, a jedynie poszczególnych jego członków, powołując w ich miejsce nowych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2"/>
          <w:szCs w:val="22"/>
        </w:rPr>
        <w:t>W przypadku pisemnej rezygnacji członka Zarządu, jego śmierci bądź innych okoliczności uniemożliwiających mu dalsze sprawowanie funkcji, na jego miejsce powoływany jest nowy członek, w trybie przewidzianym w § 2 pkt. II.1 niniejszego Statutu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II Komisja Rewizyjna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omisja Rewizyjna składa się z 3-5 członków wybranych przez Walne Zebranie Członków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wiązku na okres 4 lat Nie można łączyć członkostwa w Komisji Rewizyjnej z członkostwem w Zarządzie.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łonkowie Komisji rewizyjnej nie mogą pozostawać w stosunku pokrewieństwa, powinowactwa lub podległości z tytułu zatrudnienia z członkami Zarządu. Członkowie Komisji nie mogą być pracownikami Stowarzyszenia;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łonkowie Komisji Rewizyjnej za swoją pracę nie otrzymują wynagrodzenia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omisja wybiera ze swego grona przewodniczącego, jego zastępcę i sekretarza. Nad pracami Komisji czuwa przewodniczący Komisji. Posiedzenia Komisji Rewizyjnej są zwoływane przez jej przewodniczącego w miarę potrzeby, nie rzadziej niż raz w roku. Przewodniczący Komisji lub upoważniony przez niego członek może brać udział w posiedzeniach Zarządu z głosem doradczym.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 kompetencji Komisji Rewizyjnej należy: 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ieżąca kontrola działalności Stowarzyszenia, ze szczególnym uwzględnieniem działalności finansowej, 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ystępowanie do Zarządu z wnioskami pokontrolnymi, 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kładanie wniosków w przedmiocie absolutorium, 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ystępowanie z inicjatywą zwołania nadzwyczajnego Walnego Zebrania Członków Stowarzyszenia. 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omisja składa sprawozdanie ze swej działalności na zebraniu Walnego Zebrania Członków Stowarzyszenia. </w:t>
      </w:r>
    </w:p>
    <w:p>
      <w:pPr>
        <w:pStyle w:val="Normal"/>
        <w:numPr>
          <w:ilvl w:val="0"/>
          <w:numId w:val="12"/>
        </w:numPr>
        <w:spacing w:before="0" w:after="280"/>
        <w:rPr>
          <w:sz w:val="22"/>
          <w:szCs w:val="22"/>
          <w:ins w:id="1" w:author="Szczodrowski Jan" w:date="2007-01-30T12:13:00Z"/>
        </w:rPr>
      </w:pPr>
      <w:r>
        <w:rPr>
          <w:sz w:val="22"/>
          <w:szCs w:val="22"/>
        </w:rPr>
        <w:t>W przypadku pisemnej rezygnacji członka Komisji Rewizyjnej,  jego śmierci bądź innych okoliczności uniemożliwiających mu dalsze sprawowanie funkcji, na jego miejsce powoływany jest nowy członek, w trybie przewidzianym w § 2 pkt. III.1 niniejszego Statutu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IV MAJĄTEK STOWARZYSZENIA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rPr>
          <w:sz w:val="22"/>
          <w:szCs w:val="22"/>
        </w:rPr>
      </w:pPr>
      <w:r>
        <w:rPr/>
        <w:t>Majątek Stowarzyszenia stanowią nieruchomości, ruchomości i fundusze. Majątek Stowarzyszenia powstaje ze składek członkowskich, darowizn, spadków, zapisów, działalności statutowej odpłatnej oraz z ofiarności publicznej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Stowarzyszenie może otrzymywać dotacje i subwencje według ogólnie obowiązujących zasad, określonych w odrębnych przepisach.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rPr>
          <w:sz w:val="22"/>
          <w:szCs w:val="20"/>
        </w:rPr>
      </w:pPr>
      <w:r>
        <w:rPr>
          <w:sz w:val="22"/>
          <w:szCs w:val="20"/>
        </w:rPr>
        <w:t>Stowarzyszenie może prowadzić działalność gospodarczą, według ogólnych zasad określonych w odrębnych przepisach. Dochód z działalności gospodarczej Stowarzyszenia służy realizacji celów statutowych Stowarzys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" w:leader="none"/>
        </w:tabs>
        <w:spacing w:before="60" w:after="0"/>
        <w:ind w:left="402" w:hanging="0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arząd Stowarzyszenia wyznacza w formie Uchwały, wysokość składek członkowskich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Zarząd Stowarzyszenia przeznacza zebrane środki na cele Statutowe Stowarzyszenia, według własnej woli, mając na względzie istotne potrzeby i cele Stowarzyszenia oraz jego dobro, chyba, że Walne Zebranie Członków Stowarzyszenia, w inny sposób zadeklarowało ich przeznaczenie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rząd Stowarzyszenia Składa sprawozdanie (raport) Walnemu Zebraniu Członków Stowarzyszenia, ze sposobu dokonywanych wydatków, oraz ich celów i przeznaczenia. 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owarzyszenie prowadzi rachunkowość i sporządza sprawozdania zgodnie z obowiązującymi w tym zakresie przepisami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kiem obrachunkowym jest rok kalendarzowy.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/>
        <w:t xml:space="preserve">Stowarzyszenie opracowuje sprawozdanie finansowe za rok obrachunkowy. 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 przypadku rozwiązania Stowarzyszenia zarząd podejmuje decyzję o przeznaczeniu majątku stowarzyszenia i powołuje komisję likwidacyjną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/>
        <w:t>V Postanowienia końcowe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miana Statutu może nastąpić po uchwaleniu jej przez Walne Zebranie Członków Stowarzyszenia i po wpisaniu zmian do KRS.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towarzyszenie może zostać rozwiązane uchwałą Walnego Zebrania Członków Stowarzyszenia. 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W sprawach nie uregulowanych w niniejszym statucie zastosowanie mają przepisy ustawy  Prawo o Stowarzyszeniach</w:t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7z1">
    <w:name w:val="WW8Num17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900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6:00Z</dcterms:created>
  <dc:creator>KP</dc:creator>
  <dc:description/>
  <cp:keywords/>
  <dc:language>en-US</dc:language>
  <cp:lastModifiedBy>Biblioteka8</cp:lastModifiedBy>
  <cp:lastPrinted>2011-01-18T07:32:00Z</cp:lastPrinted>
  <dcterms:modified xsi:type="dcterms:W3CDTF">2023-12-06T08:46:00Z</dcterms:modified>
  <cp:revision>2</cp:revision>
  <dc:subject/>
  <dc:title>STATUT   STOWARZYSZENIA</dc:title>
</cp:coreProperties>
</file>